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T���v���v���O�����ɂ��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FACT.BP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ċA��p���ĊK��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I ��</w:t>
      </w:r>
      <w:r>
        <w:rPr>
          <w:rtl w:val="true"/>
        </w:rPr>
        <w:t>߂</w:t>
      </w:r>
      <w:r>
        <w:rPr/>
        <w:t>�</w:t>
      </w:r>
      <w:r>
        <w:rPr/>
        <w:t>ꍇ�</w:t>
      </w:r>
      <w:r>
        <w:rPr/>
        <w:t>A���̒l���L�[�{�[�h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`�r�h�b�̃X�^�b�N�̐[���̊֌W����A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Ȓl�͌v�Z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PI.BP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@��p���ĉ~���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</w:t>
      </w:r>
      <w:r>
        <w:rPr/>
        <w:t>덷�</w:t>
      </w:r>
      <w:r>
        <w:rPr/>
        <w:t>Â��͂��Ă��������i�O���Á��P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S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  <w:tab/>
        <w:t>�r�n�e�s�a�`�m�j���s�@�b�}�K�W���P�X�X�Q�N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</w:t>
        <w:tab/>
        <w:t>��H�A���S���Y���</w:t>
      </w:r>
      <w:r>
        <w:rPr/>
        <w:t>헪�</w:t>
      </w:r>
      <w:r>
        <w:rPr/>
        <w:t>@�i���c�@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TREE.BP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��</w:t>
      </w:r>
      <w:r>
        <w:rPr/>
        <w:t>؂</w:t>
      </w:r>
      <w:r>
        <w:rPr>
          <w:rtl w:val="true"/>
        </w:rPr>
        <w:t>�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ʂ̏</w:t>
      </w:r>
      <w:r>
        <w:rPr/>
        <w:t>オ�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AWINDOW ����ǉ����Ȃ�A�}�̒���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Ȃ�A���R�ɕύX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